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9» августа  2020 г.                                                                                              № 1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23"/>
          <w:b/>
          <w:sz w:val="24"/>
          <w:szCs w:val="24"/>
        </w:rPr>
        <w:t xml:space="preserve">О проведении в гимназии 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23"/>
          <w:b/>
          <w:sz w:val="24"/>
          <w:szCs w:val="24"/>
        </w:rPr>
        <w:t xml:space="preserve">месячника «Экстремизму - Нет!» </w:t>
      </w:r>
    </w:p>
    <w:p>
      <w:pPr>
        <w:pStyle w:val="Style15"/>
        <w:widowControl/>
        <w:spacing w:lineRule="auto" w:line="240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firstLine="709"/>
        <w:jc w:val="both"/>
        <w:rPr>
          <w:rStyle w:val="FontStyle23"/>
          <w:sz w:val="24"/>
          <w:szCs w:val="24"/>
        </w:rPr>
      </w:pPr>
      <w:r>
        <w:rPr>
          <w:bCs/>
        </w:rPr>
        <w:t>На основании</w:t>
      </w:r>
      <w:r>
        <w:rPr>
          <w:b/>
          <w:bCs/>
        </w:rPr>
        <w:t xml:space="preserve"> </w:t>
      </w:r>
      <w:r>
        <w:rPr>
          <w:rStyle w:val="FontStyle23"/>
          <w:sz w:val="24"/>
          <w:szCs w:val="24"/>
        </w:rPr>
        <w:t xml:space="preserve">приказа </w:t>
      </w:r>
      <w:r>
        <w:rPr/>
        <w:t>УО ИК МО г.Казани от 21.08.2020</w:t>
      </w:r>
      <w:r>
        <w:rPr>
          <w:spacing w:val="-8"/>
        </w:rPr>
        <w:t xml:space="preserve"> </w:t>
      </w:r>
      <w:r>
        <w:rPr/>
        <w:t>№431</w:t>
      </w:r>
      <w:r>
        <w:rPr>
          <w:rStyle w:val="FontStyle23"/>
          <w:sz w:val="24"/>
          <w:szCs w:val="24"/>
        </w:rPr>
        <w:t xml:space="preserve">, </w:t>
      </w:r>
      <w:r>
        <w:rPr/>
        <w:t>в целях укрепления межнационального и межконфессионального согласия в Республике Татарстан, профилактики терроризма и экстремизма, предотвращения конфликтов на социальной, этнической и конфессиональной почве, а также формирования общественного мнения, направленного на создание атмосферы нетерпимости населения к проявлениям террористической и экстремистской идеологии</w:t>
      </w:r>
    </w:p>
    <w:p>
      <w:pPr>
        <w:pStyle w:val="Style15"/>
        <w:widowControl/>
        <w:spacing w:lineRule="auto" w:line="360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jc w:val="both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ЗДВР Курандо С.А. и преподавателю-организатору ОБЖ подполковнику Ильину Е.М. разработать и утвердить план месячник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.Администрации, вахтёрам гимназии, преподавателю-организатору ОБЖ Ильину Е.М.:  -  - принять меры по обеспечению антитеррористической и противопожарной защиты гимназии до 1сентября 2020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внеочередной инструктаж с сотрудниками и учащимися по разъяснению правил поведения в случае чрезвычай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tt-RU"/>
        </w:rPr>
        <w:t>принять меры к ограничению доступа посторонних лиц в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обеспечить контролируемый въезд автотранспорта на территорию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ежедневное обследование территорий  учреждений, на предмет обнаружения взрывных устройств, взрывчатых веществ и бесхоз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корректировать (издать при необходимости) организационно-распорядительные документы: приказы о назначении должностных лиц, ответственных за проведение мероприятий по противодействию терроризму и экстремизму, паспорта безопасности, инструкции для персонала по действиям в случае угрозы совершения террористического акта, обнаружения подозрительных предметов и самодельных взрывных устройств, списки телефонов экстренных служб и правоохранительных органов. </w:t>
      </w:r>
      <w:r>
        <w:rPr>
          <w:rFonts w:cs="Times New Roman" w:ascii="Times New Roman" w:hAnsi="Times New Roman"/>
          <w:sz w:val="24"/>
          <w:szCs w:val="24"/>
          <w:u w:val="single"/>
        </w:rPr>
        <w:t>В дальнейшем их корректировку проводить ежего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овать регулярное проведение  проверок работоспособности кнопок тревожной сигнализации, экстренного вызова наряда полиции, автоматической противопожарной сигнализации с записью результатов проверки в соответствующие журналы. Ввести в практику регулярное и тщательное обследование всех используемых помещений, в том числе подвальных и чердачн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одить регулярные занятия и тренировки с персоналом по действиям в случае угрозы совершения террористического акта, обнаружения взрывных устройств и подозрительных предметов, получения телефонного сообщения о возможном террористическом ак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организовать взаимодействие с органами местного самоуправления, правоохранительными органами и спасательными службами. Поддерживать взаимодействие с их дежурными служ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усилить разъяснительную и воспитательную работу среди учащихся и их родителей;</w:t>
      </w:r>
    </w:p>
    <w:p>
      <w:pPr>
        <w:pStyle w:val="21"/>
        <w:spacing w:lineRule="auto" w:line="240" w:before="0" w:after="0"/>
        <w:ind w:left="0" w:hanging="0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3. Классным руководителям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 xml:space="preserve">- провести 4 сентября 2020 г. </w:t>
      </w:r>
      <w:r>
        <w:rPr/>
        <w:t>( основание приказ УО от 19.08.2020 №426)  классные часы, беседы, уроки и другие мероприятия, посвященные Дню солидарности в борьбе с терроризмом и экстремизмом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- организовать мероприятия в рамках профилактических операций «Подросток», «Внимание – дети!»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- обеспечить выполнение плана мероприятий «Месячника безопасности детей от чрезвычайных ситуаций» (с 20 августа по 20 сентября 2020 года), «Месячника «Экстремизму – нет!» (с 16 сентября  по 16 октября 2020 года»)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обеспечить ежедневный контроль за посещаемостью учебных занятий учащимися, ввести патронажные журналы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 xml:space="preserve">- провести родительские собрания по вопросам профилактики асоциальных явлений среди школьников, в том числе о деструктивных молодежных формированиях, о роли и значимости ежегодного тестирования старшеклассников на предмет употребления ПАВ, а также важности сопровождения детей в гимназию и обратн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Контроль за исполнением настоящего приказа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Директор гимназии №52                                                      А.Р.Латыпова</w:t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/>
          <w:b/>
          <w:sz w:val="24"/>
          <w:szCs w:val="24"/>
          <w:lang w:val="tt-RU"/>
        </w:rPr>
      </w:r>
    </w:p>
    <w:p>
      <w:pPr>
        <w:pStyle w:val="Normal"/>
        <w:spacing w:before="0" w:after="200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6:00Z</dcterms:created>
  <dc:creator>Светлана</dc:creator>
  <dc:description/>
  <cp:keywords/>
  <dc:language>en-US</dc:language>
  <cp:lastModifiedBy>Светлана</cp:lastModifiedBy>
  <dcterms:modified xsi:type="dcterms:W3CDTF">2020-08-28T10:02:00Z</dcterms:modified>
  <cp:revision>4</cp:revision>
  <dc:subject/>
  <dc:title/>
</cp:coreProperties>
</file>